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sercitazione di Geometria Analitic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  <w:t>Svolgi i seguenti esercizi aiutandoti, quando è necessario, con GeoGebr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ati i seguenti punti: A(-3;2) e B(1;5)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siziona i punti A e B nel piano cartesian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lcola la distanza del segmento AB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Trova le coordinate del punto medio del segmento AB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ova l’equazione della retta passante per A e parallela all’asse delle ascisse e disegnala nel piano cartesian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ova l’equazione della retta passante per A e parallela all’asse delle ordinate e disegnala nel piano cartesian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ova l’equazione della retta passante per B e parallela all’asse delle ascisse e disegnala nel piano cartesian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ova l’equazione della retta passante per B e parallela all’asse delle ordinate e disegnala nel piano cartesian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lcola l’equazione della retta passante per i punti A e B e disegnala nel piano cartesian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lcola l’equazione del fascio proprio di rette passanti per 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lcola l’equazione del fascio proprio di rette passanti per B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lcola la distanza del punto C(-3;5) dal punto 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lcola la distanza del punto D(7;2) dal punto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ta la retta di equazione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egnala nel piano cartesian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rivila in forma implicit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rivi l’equazione del fascio improprio di rette parallele alla retta dat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rivi l’equazione di una retta parallela alla retta data e disegnala nel piano cartesian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rivi l’equazione di una retta perpendicolare alla retta data e disegnala nel piano cartesian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rivi l’equazione di una retta che abbia coefficiente angolare maggiore della retta data e disegnala nel piano cartesian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rivi l’equazione della retta parallela alla retta data passante per l’origine degli assi e disegnala nel piano cartesi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ta la retta di equazione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rivila in forma esplicita e disegnala nel piano cartesian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lcola la distanza del punto A(1;2) dalla retta d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8:10:00Z</dcterms:created>
  <dc:creator>PPP</dc:creator>
  <dc:description/>
  <dc:language>en-US</dc:language>
  <cp:lastModifiedBy>PPP</cp:lastModifiedBy>
  <dcterms:modified xsi:type="dcterms:W3CDTF">2013-11-02T17:02:00Z</dcterms:modified>
  <cp:revision>13</cp:revision>
  <dc:subject/>
  <dc:title>Esercitazione di Geometria Analitica</dc:title>
</cp:coreProperties>
</file>